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ЙНЫХ  ОБЯЗАТЕЛЬСТВАХ В ООО «Стоматология 32 жемчуж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 гарантийных обязательствах  в ООО «Стоматология 32 жемчужины» (далее – Положение) разработано в соответствии с Гражданским кодексом РФ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м законом № 323-ФЗ «Об основах охраны здоровья граждан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м Российской Федерации от 7 февраля 1992 года № 2300-I «О защите прав потребителей» (в редакции Федерального закона от 9 января 1996 года N 2-ФЗ), Федеральным законом от 29 июля 2018 года № 250-ФЗ «О внесении изменений в Закон Российской Федерации «О защите прав потребителей», постановлением Правительства Российской Федерации от 04  октября 2012 года № 1006 «Об утверждении Правил предоставления медицинскими организациями платных медицинских услуг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месте с Договором на оказание платных медицинских и прочих услуг и другими локальными нормативными актами регулирует гарантийные обязательства и обязательства по срокам службы при оказании платных медицинских и прочих  услуг в ООО 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«Стоматология 32 жемчужин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Пациент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ее положение определяет сроки гарантии, срок службы на производимые в ООО «Стоматология 32 жемчужины» (далее Клиника) стоматологические услуги, работы и порядок их устано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соответствии со ст. 10 Закона Российской Федерации от 7 февраля 1992 года № 2300-I «О защите прав потребителей» Клиника доводит до сведения Пациента сроки службы и сроки гарантии (в виде информации на стенде либо  в виде гарантийного талон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арантия качества ле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определенный минимальный временной промежуток  клинического благополучия Пациента после лечения, в течение которого не проявляются какие-либо осложнения, и сохраняется (функциональная) целостность изготовленных пломб, протезов, шин, ортодонтических аппаратов и д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Гарантийный ср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период, в течение которого в случае обнаружения недостатка в оказанных услугах, пациент вправе по своему выбору потреб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возмездного устранения недостатков оказан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ующего уменьшения стоимости оказан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ого оказания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нтийный срок исчисляется с момента передачи результата услуги (работы) потребителю (пациенту), т.е. с момента завершения оказания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2.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служ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период, в течение которого в случае обнаружения существенных недостатков оказанных услуг, пациент вправе по своему выбору потреб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возмездного устранения недостатков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ующего уменьшения стоимости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ого оказа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рата оплаченных за услуги денежных сред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службы товара исчисляется со дня его изготовления и определяется периодом времени, в течение которого товар (услуга) пригоден к использовани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доста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несоответствие оказанной стоматологической услуги обязательным медицинским требованиям и технологиям, возможность возникновения которого не была заранее оговорена с Пациентом в Информированном добровольном согласии на оказание медицинской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щественный недоста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зопасность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безопасность услуги для жизни и здоровья потребителя при обычных условиях ее использования, а также безопасность процесса оказания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ВЕННОСТЬ СТОРОН (КЛИНИКИ И ПАЦ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 возникновения любых замечаний к выполненным работам и услугам в течение гарантийного срока Пациент должен обратиться к администратору Клиники (по телефону или лично) и, изложив суть замечания, записаться на бесплатный прием к лечащему вра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Выполнение гарантийных обязательств Клиникой производится бесплатно для Пацие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оответствии с действующим законодательством Клиника обяза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  <w:u w:val="single"/>
        </w:rPr>
        <w:t>в течение установленного гарантийного срока</w:t>
      </w:r>
      <w:r>
        <w:rPr>
          <w:rFonts w:cs="Times New Roman" w:ascii="Times New Roman" w:hAnsi="Times New Roman"/>
          <w:sz w:val="26"/>
          <w:szCs w:val="26"/>
        </w:rPr>
        <w:t xml:space="preserve"> - устранять недостатки работы, если не докажет, что они возникли после принятия работы Пациентом вследствие нарушения им правил использования результата работ, действий третьих лиц или непреодолимой сил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течение установленного срока службы </w:t>
      </w:r>
      <w:r>
        <w:rPr>
          <w:rFonts w:cs="Times New Roman" w:ascii="Times New Roman" w:hAnsi="Times New Roman"/>
          <w:sz w:val="26"/>
          <w:szCs w:val="26"/>
        </w:rPr>
        <w:t>– устранять только существенные недостатки, если Пациент докажет, что недостатки возникли до принятия им результата работы или по причинам, возникшим до этого мо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СЧИСЛЕНИЕ СРОКА ГАРАН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6"/>
          <w:szCs w:val="26"/>
        </w:rPr>
        <w:t>.1. Гарантийный срок на работы (услуги), выполненные специалистами Клиники, устанавливается в соответствии с таблицами №№ 1 и 2 настоящего Положения и исчисляется с момента окончательной передачи результата работы Пациенту, т.е. с момента окончания лечения, за исключением п. 4.2. настоящего Поло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 гарантии при установке постоянных протезов исчисляется, независимо от того, пользуется ими в дальнейшем Пациент, или нет. Срок гарантии не возобновляется при коррекции протезов в процессе использования. Срок гарантии прерывается и не возобновляется в случае, если Заказчик в течение гарантийного срока обратился за оказанием стоматологической помощи (лечением, протезированием, коррекцией протезов) в любое другое медицинское учрежд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томатологические заболевания, не указанные в таблицах №1 и №2 настоящего Положения, не имеют установленных сроков годности в связи с тем, что их лечение связано с большой степенью риска возникновения осложнений после проведенного лечения. Возникающие в результате лечения этих заболеваний осложнения лечатся в общем порядке на возмездной основ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4. При оказании стоматологической помощи по добровольному медицинскому страхованию, в случае установления страховой компанией гарантийных сроков выше, чем в Клинике, дефекты, возникшие по истечении гарантийных сроков, установленных Клиникой, устраняются за счет средств страхов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НИЖЕНИЕ И ОТМЕНА ГАРАНТИЙНОГО СРОКА И СРОКОВ СЛУЖБЫ</w:t>
      </w:r>
    </w:p>
    <w:p>
      <w:pPr>
        <w:pStyle w:val="Normal"/>
        <w:spacing w:lineRule="atLeast" w:line="238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На проделанные работы пациенту предоставляется гарантия. Гарантия устанавливается только на работы, имеющие овеществлённый результат: пломбы, реставрации зубов, коронки, зубные проте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ыми услов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осуществления гарант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Хорошая гигиена полости рта. При неудовлетворительной гигиене полости рта указанные сроки гарантии сокращаются на 50%. Уровень гигиены определяется врачом-стоматологом и сообщается пациенту, делается запись в карточке (до наступления гарантийного случа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блюдение графиков профилактико-диагностических осмотров. При нарушении графиков профилактико-диагностических осмотров, предусмотренных планом лечения, гарантии аннулируются. При не проведении профессиональной гигиены полости рта, согласно индивидуального графика (минимум 1 раз в 6 месяцев), сроки сокращаются на 50%.</w:t>
      </w:r>
    </w:p>
    <w:p>
      <w:pPr>
        <w:pStyle w:val="Normal"/>
        <w:spacing w:lineRule="atLeast" w:line="238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Возможны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чины уменьшения гарантийного сро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срока службы: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ияние явных и вероятных общих заболеваний потребителя на течение стоматологических заболеваний (обменные нарушения и системные заболевания);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иммунологической реактивности организма пациента, в том числе проявляющееся частыми инфекционными заболева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новение изменений физиологического состояния организма (вследствие беременности, , вредных внешних воздействий), которые способны негативно повлиять на достигнутые результаты стоматологического л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гормональных, психотропных, наркотических, кислотосодержащих препара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олнение рекомендаций врача, направленных на укрепление эмали зубов, нормализацию состояния десен;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лечение стоматологических заболеваний (применение процедур и прием медикаментов, не назначенных врачом);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довлетворительная гигиена полости рта, т.е. при гигиеническом индексе «ГИ», определяемом врачом, больше 1,5– сроки гарантии и службы уменьшаются на 70%;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казателе КПУ (кариозно-пораженные, пломбированные, удаленные зубы) равным 13-18 сроки гарантии и сроки службы снижаются на 30%; при КПУ более 18 сроки гарантии и сроки службы снижаются на50%;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правил пользования и ухода за зубными протезами;</w:t>
      </w:r>
    </w:p>
    <w:p>
      <w:pPr>
        <w:pStyle w:val="Normal"/>
        <w:numPr>
          <w:ilvl w:val="0"/>
          <w:numId w:val="11"/>
        </w:numPr>
        <w:spacing w:lineRule="atLeast" w:line="238" w:before="0" w:after="0"/>
        <w:ind w:left="720" w:right="0"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е причины, обоснованные лечащим врачом Пациента.</w:t>
      </w:r>
    </w:p>
    <w:p>
      <w:pPr>
        <w:pStyle w:val="Normal"/>
        <w:spacing w:lineRule="atLeast" w:line="238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арантии не распространя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ледующие случаи: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в процессе лечения, или в течение срока гарантии, установленного настоящим Положением, обратился за стоматологической помощью в любое другое медицинское учреждение. Исключение составляют те случаи, когда Пациент вынужден был срочно обратиться за помощью, находясь в другом городе при подтверждении данного факта выписками из амбулаторной карты, заключений врачей, рентгенологическими снимками и др.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в процессе лечения, или в течение срока гарантии, установленного настоящим Положением, самостоятельно пытался устранить выявленные недостатки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по неуважительным причинам, не предупредив лечащего врача, пропустил сроки очередной явки на приём к врачу. Исключение составляют те случаи, когда Пациент вынужден был срочно обратиться за помощью, находясь в другом городе при подтверждении данного факта выписками из амбулаторной карты, рентгенологическими снимками и др.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настаивает на нежелательном с точки зрения врача методе лечения, конструкции протеза или применения материала (медикамента). При этом Пациент расписывается в амбулаторной карте о том, что он проинформирован лечащим врачом, но настаивает на своём методе лечения. С этого момента Исполнитель вправе продолжить оказание Заказчику стоматологических услуг, но ответственности за их качество Исполнитель не несёт, и гарантийный срок на такие услуги Заказчиком не устанавливается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не соблюдает рекомендации лечащего врача по проведению необходимых мероприятий по уходу за состоянием полости рта (периодичность профилактических осмотров, проведение гигиенических мероприятий, уход за протезами, постоянное наблюдение за имплантатами и т. д. в соответствии с установленными стандартами)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сле лечения в период действия гарантий у Пациента возникнут (проявятся) заболевания или физиологические состояния, которые способны негативно повлиять на достигнутые результаты (беременность, возникновение сопутствующих заболеваний или воздействие вредных факторов окружающей среды, в т. длительный прием лекарственных препаратов при лечении других заболеваний). Стороны считают данные обстоятельства форс-мажорными в соответствии с частью 4 статьи 29  Законе о защите прав потребителей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Если скажутся другие  форс-мажорные обстоятельства (авария, удар, стихийные бедствия), способные негативно повлиять на результаты лечения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ый износ матриц замковых съемных протезов;</w:t>
      </w:r>
    </w:p>
    <w:p>
      <w:pPr>
        <w:pStyle w:val="Normal"/>
        <w:numPr>
          <w:ilvl w:val="0"/>
          <w:numId w:val="10"/>
        </w:numPr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был предупреждён лечащим врачом об отсутствии у Учреждения возможности установить срок гарантии, но продолжил лечение.</w:t>
      </w:r>
    </w:p>
    <w:p>
      <w:pPr>
        <w:pStyle w:val="Normal"/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 случае несоблюдения Пациентом указанных в настоящем разделе требований (при условии информированности о них Пациента), Пациент лишается права ссылаться на недостатки (дефекты) в работе, возникшие в результате несоблюдения указанных требований.</w:t>
      </w:r>
    </w:p>
    <w:p>
      <w:pPr>
        <w:pStyle w:val="Normal"/>
        <w:spacing w:lineRule="atLeast" w:line="238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МАТОЛОГИЧЕСКИЕ УСЛУГИ, НА КОТОРЫЕ УСТАНАВЛИВАЕСЯ ТОЛЬКО ПРОЦЕНТ УСПЕШНОСТИ ЛЕЧЕНИЯ</w:t>
      </w:r>
    </w:p>
    <w:p>
      <w:pPr>
        <w:pStyle w:val="Style19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>На определенные услуги установление гарантийных сроков не представляется возможным в связи с тем, что они связаны с большой степенью риска возникновения осложнений после проведенного лечения. Возникающие в результате лечения этих заболеваний осложнения лечатся в общем порядке, на возмездной основе.</w:t>
      </w:r>
    </w:p>
    <w:p>
      <w:pPr>
        <w:pStyle w:val="Style19"/>
        <w:spacing w:lineRule="auto" w:line="240" w:before="0" w:after="0"/>
        <w:ind w:left="426" w:right="0" w:firstLine="2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слугам, на которые не распространяются гарантийные сроки, относя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а и пломбирование корневых канал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8" w:right="0" w:hanging="7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ая гигиеническая чистка полости 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8" w:right="0" w:hanging="7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енная пломб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ирургические операции</w:t>
      </w:r>
      <w:r>
        <w:rPr>
          <w:rFonts w:cs="Times New Roman" w:ascii="Times New Roman" w:hAnsi="Times New Roman"/>
          <w:sz w:val="26"/>
          <w:szCs w:val="26"/>
        </w:rPr>
        <w:t xml:space="preserve"> (резекция верхушки  корня, удаление зуба, и др.). (</w:t>
      </w:r>
      <w:r>
        <w:rPr>
          <w:rFonts w:cs="Times New Roman" w:ascii="Times New Roman" w:hAnsi="Times New Roman"/>
          <w:i/>
          <w:sz w:val="26"/>
          <w:szCs w:val="26"/>
        </w:rPr>
        <w:t>Исполнитель гарантирует, что удаление зуба проводится полностью с адекватным хирургическим вмешательством, максимально безболезненно. При появлении любых симптомов ухудшения самочувствия после хирургического вмешательства необходимо немедленно обратиться к администратору Клини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ка зубного имплантата</w:t>
      </w:r>
      <w:r>
        <w:rPr>
          <w:rFonts w:cs="Times New Roman" w:ascii="Times New Roman" w:hAnsi="Times New Roman"/>
          <w:i/>
          <w:sz w:val="26"/>
          <w:szCs w:val="26"/>
        </w:rPr>
        <w:t xml:space="preserve"> (условия имплантации оговариваются в Информированном согласии пациента на стоматологическую имплантацию в ООО «Стоматология 32 жемчужины» в индивидуальном порядке с учетом общего состояния здоровья пациента до имплантации с целью выявления возможных противопоказаний к установке имплантатов; использования сертифицированных титановых имплантатов российских и зарубежных фирм. Клиника гарантирует, что операция будет проведена в соответствующих условиях стерильности, с максимальной комфортностью и безболезненностью установки имплантата; с последующим врачебным контролем процесса приживления имплантата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мплантат может отторгаться в связи с возможными индивидуальными особенностями организма Пациента. Эти особенности нельзя предусмотреть заранее, но они не связаны с проводимым леч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 случае отторжения имплантата на каждом из этапов (хирургическом или ортопедическом)  Клиника берет на себя обязательство по удалению имплантата. Стоимость услуг по протезированию с использованием имплантатов, оплаченная Пациентом, не возвращается, а все последующие услуги по протезированию оплачиваются Пациентом отдельно, согласно прейскуранту ООО «Медфодент Плюс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чение воспаления десны и окружающих зуб тканей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сполнитель гарантирует пациенту только в 80% случаев (при соблюдении условий, которые определяет врач) стабилизацию процесса и ремисс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еливание зуб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таврация и лечение зубов во фронтальном участке (передних)</w:t>
      </w:r>
      <w:r>
        <w:rPr>
          <w:rFonts w:cs="Times New Roman" w:ascii="Times New Roman" w:hAnsi="Times New Roman"/>
          <w:sz w:val="26"/>
          <w:szCs w:val="26"/>
        </w:rPr>
        <w:t xml:space="preserve"> является условным (без каких-либо гарантий) при: отсутствии жевательных зубов; патологии прикуса; наличии вредных привычек; наличии профвредностей (охранники, спортсмены, музыканты духовых инструмент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АРАНТИЙНЫЕ СРОКИ И СРОКИ СЛУЖБЫ</w:t>
      </w:r>
    </w:p>
    <w:p>
      <w:pPr>
        <w:pStyle w:val="Normal"/>
        <w:spacing w:lineRule="auto" w:line="276" w:before="0" w:after="20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>.1. Терапевтическая стоматология</w:t>
      </w:r>
    </w:p>
    <w:p>
      <w:pPr>
        <w:pStyle w:val="Normal"/>
        <w:spacing w:lineRule="auto" w:line="276" w:before="0" w:after="20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 К услугам по терапевтической стоматологии относятся услуги по лечению заболеваний кариеса, пульпита и периодонтита зубов (два последних связаны с лечением корневых каналов), услуги косметической стоматологии (восстановление и изменение первоначальной формы и цвета зуба без протезирования, замена/корректировка пломб), услуги по подготовке (лечению) зубов под протезирование.</w:t>
      </w:r>
    </w:p>
    <w:p>
      <w:pPr>
        <w:pStyle w:val="Normal"/>
        <w:spacing w:lineRule="auto" w:line="276" w:before="0" w:after="20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2. Гарантия  на услуги по терапевтической стоматологии распространяется только на  работы, указанные в таблице №1.</w:t>
      </w:r>
    </w:p>
    <w:p>
      <w:pPr>
        <w:pStyle w:val="Normal"/>
        <w:spacing w:lineRule="auto" w:line="276" w:before="0" w:after="20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аботы и услуги по терапевтической стоматологии начинает действовать с момента завершения услуги по лечению конкретного зуба (т.е. постановки постоянной пломбы).</w:t>
      </w:r>
    </w:p>
    <w:p>
      <w:pPr>
        <w:pStyle w:val="Normal"/>
        <w:spacing w:lineRule="auto" w:line="276" w:before="0" w:after="20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ами завершения лечения являю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ечении кариеса - поставленная постоянная плом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 лечении осложнений кариеса (пульпита и периодонтита) - пломбирование корневых каналов с постановкой постоянной пло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сроки и сроки службы на терапевтическую стоматологию (табл.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04"/>
        <w:gridCol w:w="2122"/>
        <w:gridCol w:w="1920"/>
      </w:tblGrid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№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гарант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службы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плом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хим. композита (паста-паста), эстетическая реставрация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, II, III, IY, Y классы по Блэку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мба с парапульпарными штифтами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мба из композита светового отвержд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ласс по Блэку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ласс по Блэку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, Y класс по Блэку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Y класс по Блэку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мба с парапульпарными штифтами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иры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адки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анные сроки рекомендованы для пациентов с единичным кариесом и множественным стабилизированным или при медленно текущем процессе. При КПУ зубов 13-18 – сроки снижаются на 30%. При КПУ&gt;18 – сроки снижаются на 50%. При неудовлетворительной гигиене полости рта – сроки уменьшаются на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2 Ортопедическая стоматолог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1. К услугам по ортопедической стоматологии относятся услуги по устранению (лечению) дефектов зубов или (и) зубных рядов челюстей с помощью постоянных и (или) временных ортопедических конструк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2. К постоянным ортопедическим конструкциям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аллокерамические и цельнолитые коронки, в т.ч. комбинации этих коронок, а также мостовидные конструкции, вини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металловые коронки (прессованная керамика, композитные коронки, оксид циркон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ичные съемные проте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ые съемные проте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гельные протезы (с замками, кламмерами, с фиксацией на имплантатах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3. К временным ортопедическим конструкциям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енные корон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енные замещающие проте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4. Гарантийный срок на ортопедические услуги начинает действовать с момента установки постоянных конструкций во рту Пациента, что подтверждается записью в амбулаторной кар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2.5. Гарантийные сроки и сроки службы на ортопедические стоматологические услуги помимо случаев, описанных в разделе 3 настоящего Положения, </w:t>
      </w:r>
      <w:r>
        <w:rPr>
          <w:rFonts w:cs="Times New Roman" w:ascii="Times New Roman" w:hAnsi="Times New Roman"/>
          <w:b/>
          <w:bCs/>
          <w:sz w:val="26"/>
          <w:szCs w:val="26"/>
        </w:rPr>
        <w:t>не устанавливаются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становку временных ортопедических констру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личии подвижности зубов – гарантийный срок устанавливает вр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личии сопутствующего заболевания: пародонтит, пародонтоз. Обязательным условием предоставления гарантии является проведение курса профессиональной гигиены  2- 4 раза в год. Гарантийный срок устанавливает врач в зависимости от степени тяжести заболевания десе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желании Пациента выполнить работу по определенной им схеме и (или) при отсутствии четких медицинских показаний к выполнению определенных видов протезирования врач-стоматолог-ортопед имеет право установить гарантийный срок на ортопедическую услугу 1 месяц, предварительно известив об этом Пацие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6. Лечащим врачом может быть установлен сокращенный гарантийный срок на ортопедические услуги. Об уменьшении срока гарантии на ортопедические услуги лечащий врач обязательно сообщает Пациенту с записью в амбулаторной карт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7. В период срока гарантии и срока службы перебазировка ортопедических конструкций осуществляется на возмездной основ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8. Временные ортопедические конструкции обязательно должны быть заменены на постоянные. В случае, если по вине Пациента (по различным причинам) временные конструкции не заменены на постоянные в указанный врачом срок, дальнейшая ответственность с Учреждения снима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9. До момента сдачи ортопедической конструкции Пациент имеет право требовать переделки/ коррекции работы по причин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верно выполнен цвет, размер или форма зуба в ортопедической констру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енная конструкция не соответствует конструкции, определенной в плане протезирования (плане лечен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>.2.10. Указанные ниже сроки гарантии и сроки службы не распространяются на матрицы замковых крепл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11. При неудовлетворительной гигиене полости рта сроки гарантии и службы на все виды протезирования уменьшаются на 50%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7.2.12. При нарушении графиков профилактических осмотров, предусмотренных планом лечения, гарантийный срок прекращается и не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рантийные сроки и сроки службы на ортопедическую стоматологию (табл.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47"/>
        <w:gridCol w:w="1686"/>
        <w:gridCol w:w="1509"/>
      </w:tblGrid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№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гарантии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службы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кладки: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талл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таллокерамики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а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арфор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ластмасс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ир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Коронки: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ластмасс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таллокерамики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арфор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омпозиционного материал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Штампованные коронки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тали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Штампованные коронки с пластмассовой облицовкой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тали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ронки цельнолитые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ХС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лицовкой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гезивные протез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Мостовидные протезы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янные из стали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нолитые из КХС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нолитые с облицовкой из пластмассы из композиционного материал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идные протезы из металлокерамики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гельные протез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ичные съемные пластиночные протез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ые съемные пластиночные протезы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ыление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яца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период срока гарантии (срока службы) перебазировка ортопедических конструкций осуществляется на возмездной основ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Временные ортопедические конструкции обязательно должны быть заменены на постоянные. Если по вине Пациента (по различным причинам) временные конструкции не заменены на постоянные, то гарантийный срок (срок службы) отменя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Указанные сроки гарантии и сроки службы не распространяются на матрицы замковых крепл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При неудовлетворительной гигиене полости рта сроки гарантии и службы на все виды протезирования уменьшаются на 50%.</w:t>
      </w:r>
      <w:r>
        <w:rPr>
          <w:rFonts w:cs="Times New Roman" w:ascii="Times New Roman" w:hAnsi="Times New Roman"/>
          <w:sz w:val="24"/>
          <w:szCs w:val="24"/>
        </w:rPr>
        <w:t xml:space="preserve"> 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</w:rPr>
        <w:t>При протезировании на имплантаты сроки гарантии и службы определяются в соответствии с конструкцией протеза.</w:t>
      </w:r>
    </w:p>
    <w:p>
      <w:pPr>
        <w:pStyle w:val="Normal"/>
        <w:spacing w:lineRule="atLeast" w:line="238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ЕТОДИКА КЛИНИЧЕСКОГО ОБСЛЕДОВАНИЯ С ЦЕЛЬЮ УСТАНОВЛЕНИЯ СРОКОВ ГАРАНТИИ И СРОКОВ СЛУЖБЫ</w:t>
      </w:r>
    </w:p>
    <w:p>
      <w:pPr>
        <w:pStyle w:val="Normal"/>
        <w:spacing w:lineRule="atLeast" w:line="238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left="360" w:right="0" w:firstLine="2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 Терапевтическая стоматология:</w:t>
      </w:r>
    </w:p>
    <w:p>
      <w:pPr>
        <w:pStyle w:val="Normal"/>
        <w:spacing w:lineRule="atLeast" w:line="238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1.Клиническая оценка состояния пломбы проводится на основе изучения следующих критериев:</w:t>
      </w:r>
    </w:p>
    <w:p>
      <w:pPr>
        <w:pStyle w:val="Style19"/>
        <w:numPr>
          <w:ilvl w:val="0"/>
          <w:numId w:val="9"/>
        </w:numPr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томическая форма зуба (сохранение первоначальной формы зуба), восстановленная врачом в результате пломбирования;</w:t>
      </w:r>
    </w:p>
    <w:p>
      <w:pPr>
        <w:pStyle w:val="Style19"/>
        <w:numPr>
          <w:ilvl w:val="0"/>
          <w:numId w:val="9"/>
        </w:numPr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евое прилегание определяется с помощью зондирования: пломба плотно прилегает к твердым тканям зуба, зонд не задерживается, видимой щели нет;</w:t>
      </w:r>
    </w:p>
    <w:p>
      <w:pPr>
        <w:pStyle w:val="Style19"/>
        <w:numPr>
          <w:ilvl w:val="0"/>
          <w:numId w:val="9"/>
        </w:numPr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цвета по наружному краю пломбы (в норме – отсутствует);</w:t>
      </w:r>
    </w:p>
    <w:p>
      <w:pPr>
        <w:pStyle w:val="Style19"/>
        <w:numPr>
          <w:ilvl w:val="0"/>
          <w:numId w:val="9"/>
        </w:numPr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цидив кариеса по наружному краю пломбы (в норме – отсутствует);</w:t>
      </w:r>
    </w:p>
    <w:p>
      <w:pPr>
        <w:pStyle w:val="Style19"/>
        <w:numPr>
          <w:ilvl w:val="0"/>
          <w:numId w:val="9"/>
        </w:numPr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ллюзионные контакты в области запломбированного зуба (соответствует норме или нарушены);</w:t>
      </w:r>
    </w:p>
    <w:p>
      <w:pPr>
        <w:pStyle w:val="Style19"/>
        <w:numPr>
          <w:ilvl w:val="0"/>
          <w:numId w:val="9"/>
        </w:numPr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адение пломбы.</w:t>
      </w:r>
    </w:p>
    <w:p>
      <w:pPr>
        <w:pStyle w:val="Normal"/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2. Изменение данных критериев относится к категории недостатков, которые должны быть безвозмездно устранены изготовителем в течение действующего гарантийного срока, установленного для данного вида пломбы.</w:t>
      </w:r>
    </w:p>
    <w:p>
      <w:pPr>
        <w:pStyle w:val="Normal"/>
        <w:spacing w:lineRule="atLeast" w:line="23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8" w:before="0" w:after="0"/>
        <w:ind w:left="426" w:right="0" w:firstLine="14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 Ортопедическая стоматология</w:t>
      </w:r>
    </w:p>
    <w:p>
      <w:pPr>
        <w:pStyle w:val="Normal"/>
        <w:spacing w:lineRule="atLeast" w:line="238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1. Недостатки, которые должны быть безвозмездно устранены Учреждением в течение действующего гарантийного срока:</w:t>
      </w:r>
    </w:p>
    <w:p>
      <w:pPr>
        <w:pStyle w:val="Style19"/>
        <w:numPr>
          <w:ilvl w:val="0"/>
          <w:numId w:val="6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зготовлении вкладок и виниров – изменение анатомической формы, краевого  прилегания, изменение цвета, рецидив кариеса по краю вкладки;</w:t>
      </w:r>
    </w:p>
    <w:p>
      <w:pPr>
        <w:pStyle w:val="Style19"/>
        <w:numPr>
          <w:ilvl w:val="0"/>
          <w:numId w:val="6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лом кламмера в пластмассовом протезе;</w:t>
      </w:r>
    </w:p>
    <w:p>
      <w:pPr>
        <w:pStyle w:val="Style19"/>
        <w:numPr>
          <w:ilvl w:val="0"/>
          <w:numId w:val="6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лом кламмеров дуги в бюгельном протезе;</w:t>
      </w:r>
    </w:p>
    <w:p>
      <w:pPr>
        <w:pStyle w:val="Style19"/>
        <w:numPr>
          <w:ilvl w:val="0"/>
          <w:numId w:val="6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лом литья в мостовидном протезе;</w:t>
      </w:r>
    </w:p>
    <w:p>
      <w:pPr>
        <w:pStyle w:val="Style19"/>
        <w:numPr>
          <w:ilvl w:val="0"/>
          <w:numId w:val="6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лом петли в фасетках от тела полного мостовидного протеза;</w:t>
      </w:r>
    </w:p>
    <w:p>
      <w:pPr>
        <w:pStyle w:val="Style19"/>
        <w:numPr>
          <w:ilvl w:val="0"/>
          <w:numId w:val="6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лом в пластиночном пластмассовом протезе по армированной сетке.</w:t>
      </w:r>
    </w:p>
    <w:p>
      <w:pPr>
        <w:pStyle w:val="Style19"/>
        <w:spacing w:lineRule="atLeast" w:line="238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зготовлении вкладок и виниров;</w:t>
      </w:r>
    </w:p>
    <w:p>
      <w:pPr>
        <w:pStyle w:val="Style19"/>
        <w:numPr>
          <w:ilvl w:val="0"/>
          <w:numId w:val="5"/>
        </w:numPr>
        <w:spacing w:lineRule="atLeast" w:line="238" w:before="0" w:after="0"/>
        <w:ind w:left="1146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адение, подвижность вкладок, отлом части коронки зуба; </w:t>
      </w:r>
    </w:p>
    <w:p>
      <w:pPr>
        <w:pStyle w:val="Style19"/>
        <w:numPr>
          <w:ilvl w:val="0"/>
          <w:numId w:val="5"/>
        </w:numPr>
        <w:spacing w:lineRule="atLeast" w:line="23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целостности коронки мостовидного протеза, в т.ч. откол облицовки;</w:t>
      </w:r>
    </w:p>
    <w:p>
      <w:pPr>
        <w:pStyle w:val="Style19"/>
        <w:numPr>
          <w:ilvl w:val="0"/>
          <w:numId w:val="5"/>
        </w:numPr>
        <w:spacing w:lineRule="atLeast" w:line="238" w:before="0" w:after="0"/>
        <w:ind w:left="1146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лом протезов;</w:t>
      </w:r>
    </w:p>
    <w:p>
      <w:pPr>
        <w:pStyle w:val="Style19"/>
        <w:numPr>
          <w:ilvl w:val="0"/>
          <w:numId w:val="5"/>
        </w:numPr>
        <w:spacing w:lineRule="atLeast" w:line="238" w:before="0" w:after="0"/>
        <w:ind w:left="1146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цементировка несъемных конструкций протезов.</w:t>
      </w:r>
    </w:p>
    <w:p>
      <w:pPr>
        <w:pStyle w:val="Style19"/>
        <w:spacing w:lineRule="atLeast" w:line="238" w:before="0" w:after="0"/>
        <w:ind w:left="114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8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КЛЮЧИТЕЛЬНАЯ ЧАСТЬ</w:t>
      </w:r>
    </w:p>
    <w:p>
      <w:pPr>
        <w:pStyle w:val="Normal"/>
        <w:spacing w:lineRule="atLeast" w:line="238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Настоящее Положение действует в течение всего периода времени, пока не будут приняты соответствующие нормативные акты на федеральном или республиканском уровне, регулирующие взаимоотношения пациентов и учреждений, оказывающих стоматологические услуги.</w:t>
      </w:r>
    </w:p>
    <w:p>
      <w:pPr>
        <w:pStyle w:val="Normal"/>
        <w:spacing w:lineRule="atLeast" w:line="238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Предоставление пациенту гарантий на результат оказанной услуги (выполненной работы), отвечающей условия, осуществляется в виде установления гарантийного срока и срока службы, что оформляется после завершения первого и каждого последующего лечения путем заполнения раздела медицинской карты и бланка Гарантийного талона. Так же врачом отмечается дата предстоящего контрольного осмотра по проделанной работе и фактическое прохождение этого контрольного осмотра пациентом.</w:t>
      </w:r>
    </w:p>
    <w:p>
      <w:pPr>
        <w:pStyle w:val="Normal"/>
        <w:spacing w:lineRule="atLeast" w:line="238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Настоящее положение определяет меру ответственности изготовителя услуг (врача-стоматолога) перед ее получателем, и в то же время определяет пределы претензий пациента в случае возникновения конфликта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6"/>
      <w:szCs w:val="26"/>
      <w:lang w:eastAsia="ru-RU"/>
    </w:rPr>
  </w:style>
  <w:style w:type="character" w:styleId="WW8Num6z0">
    <w:name w:val="WW8Num6z0"/>
    <w:qFormat/>
    <w:rPr>
      <w:rFonts w:ascii="Symbol" w:hAnsi="Symbol" w:cs="Symbol"/>
      <w:sz w:val="26"/>
      <w:szCs w:val="26"/>
      <w:lang w:eastAsia="ru-RU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6"/>
      <w:szCs w:val="26"/>
      <w:lang w:eastAsia="ru-RU"/>
    </w:rPr>
  </w:style>
  <w:style w:type="character" w:styleId="WW8Num10z0">
    <w:name w:val="WW8Num10z0"/>
    <w:qFormat/>
    <w:rPr>
      <w:rFonts w:ascii="Symbol" w:hAnsi="Symbol" w:cs="Symbol"/>
      <w:sz w:val="26"/>
      <w:szCs w:val="26"/>
      <w:lang w:eastAsia="ru-RU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eastAsia="ru-RU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sz w:val="26"/>
      <w:szCs w:val="26"/>
      <w:lang w:eastAsia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sz w:val="26"/>
      <w:szCs w:val="26"/>
      <w:lang w:eastAsia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sz w:val="26"/>
      <w:szCs w:val="26"/>
      <w:lang w:eastAsia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1:00Z</dcterms:created>
  <dc:creator>User</dc:creator>
  <dc:description/>
  <dc:language>en-US</dc:language>
  <cp:lastModifiedBy>User</cp:lastModifiedBy>
  <cp:lastPrinted>2019-08-08T10:24:00Z</cp:lastPrinted>
  <dcterms:modified xsi:type="dcterms:W3CDTF">2020-12-08T16:21:00Z</dcterms:modified>
  <cp:revision>6</cp:revision>
  <dc:subject/>
  <dc:title/>
</cp:coreProperties>
</file>