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нтакты контролирующих орган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инздрав Ч.Р.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8000, г. Чебоксары, Президентский бульвар, д.17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лефон : (88352) 62-35-94 </w:t>
      </w:r>
      <w:bookmarkStart w:id="0" w:name="_GoBack"/>
      <w:bookmarkEnd w:id="0"/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спотребнадзор Ч.Р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8018, г. Чебоксары, Московский пр., д.3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(88352) 58-17-13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осздравнадзор Ч.Р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8018, г. Чебоксары, Московский пр., д.36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елефон: (88352) 58-28-17, 58-25-19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логовый орган осуществляющий гос. регистрацию компан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428000, г. Чебоксары, ул. Базарная, д.40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1:48:00Z</dcterms:created>
  <dc:creator>Ольга</dc:creator>
  <dc:description/>
  <dc:language>en-US</dc:language>
  <cp:lastModifiedBy>Ольга</cp:lastModifiedBy>
  <dcterms:modified xsi:type="dcterms:W3CDTF">2019-06-0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