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ahoma" w:ascii="Tahoma" w:hAnsi="Tahoma"/>
          <w:color w:val="000000"/>
          <w:sz w:val="24"/>
          <w:szCs w:val="24"/>
        </w:rPr>
        <w:t>Программа государственных гарантий по оказанию гражданам в Чувашской Республике бесплатной медицинской помощи. Права и обязанности граждан в системе ОМС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br/>
        <w:t>Программа государственных гарантий бесплатного оказания гражданам в Чувашской Республике медицинской помощи на 2015 год и на плановый период 2016 и 2017 годов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Тарифное соглашение по обязательному медицинскому страхованию в Чувашской Республике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Пациентам о программе государственных гарантий бесплатного оказания медицинской помощи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Права и обязанности граждан в системе ОМС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br/>
        <w:t>Федеральный закон от 29 ноября 2010 года № 326-ФЗ «Об обязательном медицинском страховании в Российской Федерации»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Статья 16. Права и обязанности застрахованных лиц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1. Застрахованные лица имеют право на: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1) бесплатное оказание им медицинской помощи медицинскими организациями при наступлении страхового случая: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а) на всей территории Российской Федерации в объеме, установленном базовой программой обязательного медицинского страхования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2) выбор страховой медицинской организации путем подачи заявления в порядке, установленном правилами обязательного медицинского страхования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Российской Федерации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5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10) защиту прав и законных интересов в сфере обязательного медицинского страхования.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2. Застрахованные лица обязаны: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2)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3) 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;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t>3. Обязательное медицинское страхование детей со дня рождения до дня государственной регистрации ро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1:00Z</dcterms:created>
  <dc:creator>Оля</dc:creator>
  <dc:description/>
  <dc:language>en-US</dc:language>
  <cp:lastModifiedBy>Оля</cp:lastModifiedBy>
  <dcterms:modified xsi:type="dcterms:W3CDTF">2015-11-2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