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3"/>
        </w:rPr>
        <w:t xml:space="preserve">ООО «Стоматология 32 жемчужины»: 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авыдов Владимир Алексеевич-директор, врач стоматолог ортопед, врач стоматолог терапевт, врач стоматолог хирург. </w:t>
      </w:r>
    </w:p>
    <w:p>
      <w:pPr>
        <w:pStyle w:val="Normal"/>
        <w:widowControl/>
        <w:numPr>
          <w:ilvl w:val="2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>Тел.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8-917-658-11-79; +7(8352) 36-78-89;</w:t>
      </w:r>
    </w:p>
    <w:p>
      <w:pPr>
        <w:pStyle w:val="Normal"/>
        <w:widowControl/>
        <w:numPr>
          <w:ilvl w:val="2"/>
          <w:numId w:val="2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Пн-Пт с 9:00 до 20:00,</w:t>
      </w:r>
    </w:p>
    <w:p>
      <w:pPr>
        <w:pStyle w:val="Normal"/>
        <w:widowControl/>
        <w:numPr>
          <w:ilvl w:val="2"/>
          <w:numId w:val="2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Сб по графику с 8:00 до 13:00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numPr>
          <w:ilvl w:val="0"/>
          <w:numId w:val="1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авыдова Алина Виталиевна - главный врач. 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>Тел.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 8-919-674-22-73; +7(8352)  36-78-89.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График приема: пн.,ср., пт.,-с 8:00 до 14:00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Мосягина Валентина Александровна - медицинская сестра. 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>Тел.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+7(8352) 36-78-8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12-15T08:43:55Z</dcterms:modified>
  <cp:revision>3</cp:revision>
  <dc:subject/>
  <dc:title/>
</cp:coreProperties>
</file>