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тгенографи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у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и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ём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е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ци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е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рот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лер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ща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жела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тгенов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ажи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с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тгенолабора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зиогра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ут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уем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у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ци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льц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лаг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ч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от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уем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у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тг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пар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д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к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ун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ят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норам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им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ци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ксир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ирая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бород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пар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к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ующ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иж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ч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ци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ём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е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еж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рт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ща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жела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тгенов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мет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е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жившему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ле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болезн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зы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рия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щущ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тге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им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опас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1:29:00Z</dcterms:created>
  <dc:creator>Ольга</dc:creator>
  <dc:description/>
  <dc:language>en-US</dc:language>
  <cp:lastModifiedBy>Ольга</cp:lastModifiedBy>
  <dcterms:modified xsi:type="dcterms:W3CDTF">2019-06-0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